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60" w:leader="none"/>
        </w:tabs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Информация о проведении второго этапа Конкурса на включение в кадровый  резерв                  МИ ФНС России по крупнейшим налогоплательщикам № 3</w:t>
      </w:r>
      <w:r>
        <w:rPr>
          <w:u w:val="single"/>
        </w:rPr>
        <w:t> 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/>
        <w:t>Межрегиональная инспекция Федеральной налоговой службы по крупнейшим налогоплательщикам № 3 в лице  начальника инспекции  - Ржевского Алексея Вадимовича, действующего на основании Положения о  Межрегиональной  инспекции Федеральной налоговой службы по крупнейшим налогоплательщикам № 3, сообщает о проведении «29» марта 2018 г. второго этапа конкурса  на включение гражданских служащих (граждан) в кадровый резерв Межрегиональной инспекции Федеральной налоговой службы по крупнейшим налогоплательщикам № 3  в 2018 году по адресу: 129110, г. Москва, ул. Большая Переяславская,  д. 66, стр.1,  Межрегиональная  инспекция Федеральной налоговой службы по крупнейшим налогоплательщикам № 3,  конференц-зал, 10 часов 30 минут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исок кандидатов, допущенных к участию во втором этапе конкурса на включение гражданских служащих (граждан) в кадровый резерв Межрегиональной инспекции Федеральной налоговой службы по крупнейшим налогоплательщикам № 3  в 2018 году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2844"/>
              <w:gridCol w:w="4244"/>
            </w:tblGrid>
            <w:tr>
              <w:trPr>
                <w:trHeight w:val="323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28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ласть профессиональной служебной деятельности</w:t>
                  </w:r>
                </w:p>
                <w:p>
                  <w:pPr>
                    <w:pStyle w:val="ConsNonformat"/>
                    <w:widowControl/>
                    <w:ind w:right="28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left="34" w:right="288" w:firstLine="142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группы должностей</w:t>
                  </w:r>
                </w:p>
                <w:p>
                  <w:pPr>
                    <w:pStyle w:val="ConsNonformat"/>
                    <w:widowControl/>
                    <w:ind w:right="28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28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.И.О. участника конкурс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гулирование налоговой деятельности  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ущая группа должностей</w:t>
                  </w:r>
                </w:p>
                <w:p>
                  <w:pPr>
                    <w:pStyle w:val="Style20"/>
                    <w:tabs>
                      <w:tab w:val="clear" w:pos="708"/>
                      <w:tab w:val="center" w:pos="1115" w:leader="none"/>
                    </w:tabs>
                    <w:ind w:left="-284" w:firstLine="28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20"/>
                    <w:tabs>
                      <w:tab w:val="clear" w:pos="708"/>
                      <w:tab w:val="center" w:pos="1115" w:leader="none"/>
                    </w:tabs>
                    <w:ind w:left="-284" w:firstLine="28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Главный государственный налоговый инспектор, консультант)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рбеев Денис Максимович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рязнов Денис Вадимович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цюк Николай Николаевич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лисеева Елена Александровна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урихин Филипп Владимирович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иргизова Екатерина Андреевн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еева Инесса Геннадьевна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закова Салима Тимуровн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озицкий Андрей Александрович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гомедалиев Магомед Шахрудинович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итина Алина Михайловна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трова  Екатерина Михайловна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роус Наталья Николаевна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-10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абаков Алексей Владимирович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ршая группа должностей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Старший государственный налоговый инспектор,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ный налоговый инспектор, главный специалист–эксперт, ведущий специалист-эксперт)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даев Евгений Викторович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рбеев Денис Максимович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маева Наталья Вячеславовн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урихин Филипп Владимирович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закова Салима Тимуро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рачевский  Антон Константинович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иргизова Екатерина Андреевна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center" w:pos="1115" w:leader="none"/>
                    </w:tabs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озицкий Андрей Александрович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шивалова Ольга Олеговна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ехова Наталия Викторовна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трова  Екатерина Михайловна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ждественская Катерина Павловна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роус Наталья Николаевна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ровая Марина Александровн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улирование финансовой деятельности и финансовых рынков</w:t>
                  </w:r>
                </w:p>
              </w:tc>
              <w:tc>
                <w:tcPr>
                  <w:tcW w:w="2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ущая группа должностей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tabs>
                      <w:tab w:val="clear" w:pos="708"/>
                      <w:tab w:val="center" w:pos="1115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Консультант)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center" w:pos="1115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ольшакова Валентина Михайловна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айкина Юлия Борисовна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шивалова Ольга Олеговн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ждественская Катерина Павловна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ление в сфере информационных технологий, связи, массовых коммуникаций и средств массовой информации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ущая группа должностей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Консультант)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center" w:pos="1115" w:leader="none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азонов Александр Константинович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рачевский  Антон Константинович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</w:tc>
      </w:tr>
    </w:tbl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 xml:space="preserve">Межрегиональной инспекции </w:t>
      </w:r>
    </w:p>
    <w:p>
      <w:pPr>
        <w:pStyle w:val="Normal"/>
        <w:rPr/>
      </w:pPr>
      <w:r>
        <w:rPr/>
        <w:t xml:space="preserve">Федеральной налоговой службы </w:t>
      </w:r>
    </w:p>
    <w:p>
      <w:pPr>
        <w:pStyle w:val="Normal"/>
        <w:rPr/>
      </w:pPr>
      <w:r>
        <w:rPr/>
        <w:t>по крупнейшим налогоплательщикам №  3                                                                 А.В. Ржевский</w:t>
      </w:r>
    </w:p>
    <w:sectPr>
      <w:type w:val="nextPage"/>
      <w:pgSz w:w="11906" w:h="16838"/>
      <w:pgMar w:left="1260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4:00Z</dcterms:created>
  <dc:creator>Кадры</dc:creator>
  <dc:description/>
  <cp:keywords/>
  <dc:language>en-US</dc:language>
  <cp:lastModifiedBy>9973-00-660</cp:lastModifiedBy>
  <cp:lastPrinted>2018-03-13T18:25:00Z</cp:lastPrinted>
  <dcterms:modified xsi:type="dcterms:W3CDTF">2018-03-13T15:52:00Z</dcterms:modified>
  <cp:revision>23</cp:revision>
  <dc:subject/>
  <dc:title>Информация о результатах Конкурса</dc:title>
</cp:coreProperties>
</file>